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firstLine="360"/>
        <w:rPr>
          <w:rFonts w:ascii="Arial" w:hAnsi="Arial" w:cs="Arial"/>
          <w:sz w:val="20"/>
          <w:szCs w:val="20"/>
        </w:rPr>
      </w:pPr>
      <w:r>
        <w:rPr>
          <w:lang w:val="en-US"/>
        </w:rPr>
        <w:t xml:space="preserve">                                                                                        </w:t>
      </w:r>
    </w:p>
    <w:tbl>
      <w:tblPr>
        <w:tblW w:w="11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10"/>
        <w:gridCol w:w="127"/>
        <w:gridCol w:w="283"/>
        <w:gridCol w:w="2780"/>
        <w:gridCol w:w="2320"/>
        <w:gridCol w:w="550"/>
        <w:gridCol w:w="2825"/>
        <w:gridCol w:w="10"/>
      </w:tblGrid>
      <w:tr>
        <w:trPr>
          <w:trHeight w:val="4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ΑΙΤΗΣΗ - ΥΠΕΥΘΥΝΗ ΔΗΛΩΣΗ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vertAlign w:val="superscript"/>
              </w:rPr>
              <w:t>(άρθρο 8 Ν.1599/1986 και άρθρο 3 παρ.Ν.2690/1999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4 Ν. 1599/1986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5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Περιγραφή αιτήματος : "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Άδεια ελλιμενισμού και χρήσης των εγκαταστάσεων του αλιευτικού καταφυγίου Βλυχάδας.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5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5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ΔΗΜΟΤΙΚΟ ΛΙΜΕΝΙΚΟ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ΑΡΙΘΜ. ΠΡΩΤΟΚΟΛ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ΤΑΜΕΙΟ ΘΗΡΑΣ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υμπληρώνεται από την Υπηρεσία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ΣΤΟΙΧΕΙΑ ΑΙΤΟΥΝΤΟΣ</w:t>
            </w:r>
          </w:p>
        </w:tc>
        <w:tc>
          <w:tcPr>
            <w:tcW w:w="3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ΕΠΩΝΥΜΙΑ ΕΤΑΙΡΙΑ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ΔΙΕΥΘΥΝΣ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Φ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ΔΟΥ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ΟΝΟΜΑ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ΝΗΟΛΟΓΙΟ ΣΚΑΦΟΥ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ΜΗΚ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ΠΛΑΤΟ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ΡΙΘΜΟΣ ΕΠΙΒΑΤΩΝ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ΧΡΗΣΗ ΛΙΜΕΝ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ΠΟ     ΕΩ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ΝΟΜΙΜΟΣ ΕΚΠΡΟΣΩΠΟ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Ο-Η ΌΝΟΜ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ΕΠΩΝΥΜΟ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ΌΝΟΜΑ ΠΑΤΕΡΑ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ΠΕΡΙΟΧΗ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ΤΟΠΟΣ ΚΑΤΟΙΚΙΑΣ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ΤΗΛ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: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ΦΜ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ΟΥ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ΡΙΘ.ΔΕΛΤ.    ΤΑΥΤΟΤΗΤΑΣ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ΗΜΕΡΟΜΗΝΙΑ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ΓΕΝΝΗΣΗΣ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ρ.Τηλεομοιοτύπου (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fax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Ηλεκτρ.Ταχυδρομείου (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EMAI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Με ατομική μου ευθύνης και γνωρίζοντας τις κυρώσεις, που προβλέπονται από τις διατάξεις της παρ.6 του άρθρου 22 Ν.1599/1986, δηλώνω ότι  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Τα ανωτέρω στοιχεία είναι αληθή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Ως νόμιμος εκπρόσωπος της εταιρίας η οποία κατέχει στην ιδιοκτησία της η εκμεταλλεύεται το σκάφος με τα δηλωθέντα ανωτέρω στοιχεία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Επιθυμώ άδεια ελλιμενισμού και χρήσης των εγκαταστάσεων του με το ανάλογο αντίτιμο, στο αλιευτικό καταφύγιο της Βλυχάδας.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Συνημμένα υποβάλω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ντίγραφο του εγγράφου εθνικότητας του σκάφου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Άδεια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επαγγελματικού σκάφους αναψυχή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Καταστατικό εταιρία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Βεβαίωση μη οφειλής προς το Δημοτικό Λιμενικό Ταμείο Θήρα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Φορολογική ενημερότητ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Εγγύηση παρεχόμενων υπηρεσιών Νερό και Ηλεκτρικό ρεύ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Αντίγραφο ταυτότητας η διαβατηρίου νομίμου εκπροσώπου και αντίκλητο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Υπεύθυνη Δήλωση Αντικλήτου, αποδοχής και γνήσιο υπογραφής.</w:t>
            </w:r>
          </w:p>
          <w:p>
            <w:pPr>
              <w:pStyle w:val="Normal"/>
              <w:ind w:left="720" w:right="0" w:hanging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Θήρα   …./….. /2017</w:t>
            </w:r>
          </w:p>
          <w:p>
            <w:pPr>
              <w:pStyle w:val="Normal"/>
              <w:ind w:left="720" w:right="0" w:hanging="0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 ΑΙΤΩ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1286" w:gutter="0" w:header="709" w:top="765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User</dc:creator>
  <dc:description/>
  <dc:language>en-US</dc:language>
  <cp:lastModifiedBy>user12</cp:lastModifiedBy>
  <cp:lastPrinted>2016-09-08T10:31:00Z</cp:lastPrinted>
  <dcterms:modified xsi:type="dcterms:W3CDTF">2017-03-10T12:14:00Z</dcterms:modified>
  <cp:revision>3</cp:revision>
  <dc:subject/>
  <dc:title>ΑΙΤΗΣΗ - ΥΠΕΥΘΥΝΗ ΔΗΛΩΣΗ</dc:title>
</cp:coreProperties>
</file>